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kern w:val="2"/>
        </w:rPr>
        <w:t>от 14 сентября 2021 г. № 176</w:t>
      </w:r>
    </w:p>
    <w:p>
      <w:pPr>
        <w:pStyle w:val="Normal"/>
        <w:jc w:val="center"/>
        <w:rPr>
          <w:rFonts w:eastAsia="Calibri"/>
          <w:b/>
          <w:b/>
          <w:bCs/>
          <w:kern w:val="2"/>
        </w:rPr>
      </w:pPr>
      <w:r>
        <w:rPr>
          <w:rFonts w:eastAsia="Calibri"/>
          <w:b/>
          <w:bCs/>
          <w:kern w:val="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учета наймодателем заявлений гражд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жилых помещений по договорам найма жилых помещений жилищного фонда социального использования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ужмар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91.14 Жилищного кодекса Российской Федерации, Федерального закона от 6 октября 2003 г. № 131-ФЗ «Об общих принципах организации местного самоуправления в Российской Федерации», Уставом Кужмарского сельского поселения,  Кужмарская сельская администрация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согласно Приложению № 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2. Утвердить т</w:t>
      </w:r>
      <w:r>
        <w:rPr>
          <w:bCs/>
          <w:szCs w:val="28"/>
        </w:rPr>
        <w:t>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согласно Приложению № 2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 Признать утратившим силу следующие постановл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т 01.07.2015г. № 86 «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- от 25.09.2015г. № 140 «О  внесении изменений в постановление Администрации МО «Кужмарское сельское поселение» от 01.07.2015 г. №86 «Об утверждении Порядка учета заявлений о предоставлении жилого помещения по договору найма жилого помещения жилищного фонда социального использования»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- от 02.07.2015 г. № 89 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униципального образования «Кужмарское сельское поселение»»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- от 25.09.2015 г. № 139 «О внесении изменений в постановление Администрации МО «Кужмарское сельское поселение" от 02.07.2015 №89 «Об утвержд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МО «Кужмарское сельское поселение»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Настоящее постановление подлежит обнародованию и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В.Н.Васильев</w:t>
      </w:r>
      <w:r>
        <w:br w:type="page"/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/>
      </w:pPr>
      <w:r>
        <w:rPr>
          <w:bCs/>
          <w:color w:val="000000"/>
          <w:sz w:val="24"/>
          <w:szCs w:val="24"/>
        </w:rPr>
        <w:t xml:space="preserve">Кужмарской сельской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сентября 2021 г. № 176</w:t>
      </w:r>
    </w:p>
    <w:p>
      <w:pPr>
        <w:pStyle w:val="Style15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учета наймодателем заявлений граждан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Настоящий Порядок учета наймодателем заявлений граждан о предоставлении жилых помещений по договорам найма жилых помещений жилищного фонда социального использования (далее - Порядок) разработан на основании пункта 1 части 5 статьи 91.14 Жилищного кодекса Российской Федерации, регулирует учет наймодателем заявлений граждан о предоставлении жилых помещений по договорам найма жилых помещений жилищного фонда социального использования на территории Кужмарского сельского поселе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 Наймодателем </w:t>
      </w:r>
      <w:r>
        <w:rPr>
          <w:bCs/>
          <w:sz w:val="24"/>
          <w:szCs w:val="24"/>
        </w:rPr>
        <w:t>по договорам найма жилых помещений жилищного фонда социального использования (далее - наймодатель) является</w:t>
      </w:r>
      <w:r>
        <w:rPr>
          <w:sz w:val="24"/>
          <w:szCs w:val="24"/>
        </w:rPr>
        <w:t xml:space="preserve"> Кужмарская сельская  администрация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3. Граждане, принятые на учет нуждающихся в предоставлении жилых помещений </w:t>
        <w:br/>
        <w:t>по договорам найма жилых помещений жилищного фонда социального использования, (далее - заявитель)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(далее - заявление) одному наймодателю таких жилых помещений, в том числе в строящемся наемном доме социального использования на территории Кужмарского сельского поселения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Наймодатель ведет учет поданных гражданами заявлений в порядке очередности, исходя из времени постановки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Заявление подается по форме согласно приложению № 1 к настоящему Порядку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Учет заявления, поданного лично, производится непосредственно при его подаче. </w:t>
        <w:br/>
        <w:t xml:space="preserve">В случае направления заявления почтовым отправлением, учет заявления производится </w:t>
        <w:br/>
        <w:t>в день получения наймодателем почтового отправления с заявление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Заявление регистрируется в книге регистрации заявлений граждан </w:t>
        <w:br/>
        <w:t xml:space="preserve">о предоставлении жилых помещений по договорам найма жилых помещений жилищного фонда социального использования (далее – книга регистрации) (приложение № 2 </w:t>
        <w:br/>
        <w:t xml:space="preserve">к настоящему Порядку) в порядке, установленном для регистрации входящих документов </w:t>
        <w:br/>
        <w:t>с учетом положений настоящего Порядка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егистрация заявления, поданного гражданином лично, производится непосредственно при его подаче. В случае направления заявления почтовым отправлением его регистрация производится в день его получения наймодателем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bCs/>
          <w:sz w:val="24"/>
          <w:szCs w:val="24"/>
        </w:rPr>
        <w:t xml:space="preserve">В книге регистрации не допускаются подчистки. Поправки и изменения, вносимые </w:t>
        <w:br/>
        <w:t xml:space="preserve">на основании документов, заверяются уполномоченным лицом наймодателя, ответственным </w:t>
        <w:br/>
        <w:t>за ведение книги регистрации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7. Наймодатель в целях принятия решения о принятии на учет либо об отказе </w:t>
        <w:br/>
        <w:t>в принятии на учет заявления в течение одного месяца после дня учета заявления проводит проверку: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  <w:bookmarkStart w:id="0" w:name="Par9"/>
      <w:bookmarkEnd w:id="0"/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</w:t>
        <w:br/>
        <w:t xml:space="preserve">в указанном в </w:t>
      </w:r>
      <w:hyperlink w:anchor="Par9">
        <w:r>
          <w:rPr>
            <w:rStyle w:val="InternetLink"/>
            <w:color w:val="0000FF"/>
            <w:sz w:val="24"/>
            <w:szCs w:val="24"/>
          </w:rPr>
          <w:t>пункте 8</w:t>
        </w:r>
      </w:hyperlink>
      <w:r>
        <w:rPr>
          <w:sz w:val="24"/>
          <w:szCs w:val="24"/>
        </w:rPr>
        <w:t xml:space="preserve"> настоящего Порядка сообщении в течение одного месяца со дня получения сообщения представить новое заявление с достоверными сведениями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В случае непредставления заявителем нового заявления в месячный срок, указанный </w:t>
        <w:br/>
        <w:t xml:space="preserve">в настоящем пункте Порядка либо в случае, если проверкой установлено, что имеются основания для отказа в приеме заявления, предусмотренные </w:t>
      </w:r>
      <w:hyperlink r:id="rId2">
        <w:r>
          <w:rPr>
            <w:rStyle w:val="InternetLink"/>
            <w:color w:val="0000FF"/>
            <w:sz w:val="24"/>
            <w:szCs w:val="24"/>
          </w:rPr>
          <w:t>частью 4 ст. 91.14</w:t>
        </w:r>
      </w:hyperlink>
      <w:r>
        <w:rPr>
          <w:sz w:val="24"/>
          <w:szCs w:val="24"/>
        </w:rPr>
        <w:t xml:space="preserve"> Жилищного кодекса Российской Федерации, запись в книге регистрации об учете заявления погашается на основании письменного решения наймодателя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Отказ в приеме заявления может быть обжалован гражданином в судебном порядке.</w:t>
      </w:r>
    </w:p>
    <w:p>
      <w:pPr>
        <w:pStyle w:val="Normal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ind w:firstLine="709"/>
        <w:jc w:val="right"/>
        <w:textAlignment w:val="auto"/>
        <w:rPr/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раждан о предоставлении жилых помещ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оговорам найма жилых помещ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  <w:vertAlign w:val="superscript"/>
        </w:rPr>
      </w:pPr>
      <w:r>
        <w:rPr>
          <w:sz w:val="24"/>
          <w:szCs w:val="24"/>
        </w:rPr>
        <w:t>В Кужмарскую сельскую администрацию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________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overflowPunct w:val="true"/>
        <w:ind w:firstLine="709"/>
        <w:jc w:val="right"/>
        <w:textAlignment w:val="auto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реквизиты документа,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удостоверяющего личность)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адрес места регистрации, телефон)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Style15"/>
        <w:spacing w:before="0" w:after="0"/>
        <w:jc w:val="center"/>
        <w:rPr/>
      </w:pPr>
      <w:r>
        <w:rPr/>
        <w:t>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принят «___» _________________ 20____ 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 от «___» _______________20 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жилом помещении предполагаю проживать один/с семьей (нужное подчеркнуть). Состав семьи ___________ человек(а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5"/>
        <w:gridCol w:w="3627"/>
        <w:gridCol w:w="2563"/>
        <w:gridCol w:w="2782"/>
      </w:tblGrid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зая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</w:t>
        <w:tab/>
        <w:tab/>
        <w:t>«____»</w:t>
        <w:tab/>
        <w:t>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>(подпись)</w:t>
        <w:tab/>
        <w:tab/>
        <w:tab/>
        <w:tab/>
        <w:tab/>
        <w:t>(дата)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overflowPunct w:val="true"/>
        <w:ind w:firstLine="709"/>
        <w:jc w:val="right"/>
        <w:textAlignment w:val="auto"/>
        <w:rPr/>
      </w:pPr>
      <w:r>
        <w:rPr>
          <w:sz w:val="24"/>
          <w:szCs w:val="24"/>
        </w:rPr>
        <w:t xml:space="preserve">к Порядку учета наймодателем заявл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граждан о предоставлении жилых помещ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 договорам найма жилых помещений 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НИГА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й граждан о предоставлении жилых помещений по договорам найма жилых помещ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ищного фонда социального исполь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43"/>
        <w:gridCol w:w="1559"/>
        <w:gridCol w:w="2126"/>
        <w:gridCol w:w="4962"/>
        <w:gridCol w:w="334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регистрации зая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принятии на учет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ключении договора найма жилого помещения жилищного фонда социального использован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9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overflowPunct w:val="true"/>
        <w:ind w:firstLine="709"/>
        <w:jc w:val="center"/>
        <w:textAlignment w:val="auto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</w:t>
      </w:r>
      <w:r>
        <w:rPr>
          <w:bCs/>
          <w:color w:val="000000"/>
          <w:sz w:val="24"/>
          <w:szCs w:val="24"/>
        </w:rPr>
        <w:t>постановлению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Кужмарской </w:t>
      </w:r>
    </w:p>
    <w:p>
      <w:pPr>
        <w:pStyle w:val="Normal"/>
        <w:overflowPunct w:val="true"/>
        <w:ind w:firstLine="709"/>
        <w:jc w:val="center"/>
        <w:textAlignment w:val="auto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Cs/>
          <w:color w:val="000000"/>
          <w:sz w:val="24"/>
          <w:szCs w:val="24"/>
        </w:rPr>
        <w:t xml:space="preserve">сельской  администрации </w:t>
      </w:r>
    </w:p>
    <w:p>
      <w:pPr>
        <w:pStyle w:val="Normal"/>
        <w:shd w:fill="FFFFFF" w:val="clear"/>
        <w:spacing w:before="0" w:after="0"/>
        <w:ind w:left="4956" w:right="-185" w:firstLine="709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14 сентября 2021 г. № 176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Т</w:t>
      </w:r>
      <w:r>
        <w:rPr>
          <w:bCs/>
          <w:sz w:val="24"/>
          <w:szCs w:val="24"/>
        </w:rPr>
        <w:t xml:space="preserve">реб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, форме и срокам информирования граждан, принятых на учет нуждающихся </w:t>
        <w:br/>
        <w:t>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Требования применяются Кужмарской сельской  администрацией</w:t>
      </w:r>
      <w:r>
        <w:rPr>
          <w:sz w:val="24"/>
          <w:szCs w:val="24"/>
          <w:vertAlign w:val="superscript"/>
        </w:rPr>
        <w:t xml:space="preserve">  </w:t>
      </w:r>
      <w:r>
        <w:rPr>
          <w:bCs/>
          <w:sz w:val="24"/>
          <w:szCs w:val="24"/>
        </w:rPr>
        <w:t xml:space="preserve">в целях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</w:t>
        <w:br/>
        <w:t xml:space="preserve">по договорам найма жилых помещений жилищного фонда социального использования </w:t>
        <w:br/>
        <w:t xml:space="preserve">на территории </w:t>
      </w:r>
      <w:r>
        <w:rPr>
          <w:sz w:val="24"/>
          <w:szCs w:val="24"/>
        </w:rPr>
        <w:t>Кужмарского</w:t>
      </w:r>
      <w:r>
        <w:rPr>
          <w:bCs/>
          <w:sz w:val="24"/>
          <w:szCs w:val="24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 размещается Кужмарской сельской  администраци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официальном сайте Звениговского муниципального района, странице Кужмарского сельского поселения в информационно-телекоммуникационной сети «Интернет» (далее - сайт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на информационных стендах в помещении Кужмарской сельской администрации, предназначенном для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 (далее - стенд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Информация публикуется (размещается) в форме таблицы, содержащей следующие сведения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2035"/>
        <w:gridCol w:w="1850"/>
        <w:gridCol w:w="1861"/>
        <w:gridCol w:w="1994"/>
        <w:gridCol w:w="1002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рое может быть предоставлено по договору найма жилого помещения жилищного фонда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, которое может быть предоставлено по договору найма жил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го фонда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жилого помещения жилищного фонда социального использования, которое может быть предоставлено по договору найма жилого помещения жилищного фонда соци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уполномочен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договор най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помещения жилищного фонда социального использования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чани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раждане, принятые на учет нуждающихся в предоставлении жилых помещений по договорам социального найма помещений жилищного фонда социального использования могут получить информацию о количестве жилых помещений, которые предоставляются по договорам найма жилых помещений жилищного фонда социального использования на территории Кужмарского сельского поселения, следующим образом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по телефону – 8(83645)6-31-43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о электронной почте – </w:t>
      </w:r>
      <w:r>
        <w:rPr>
          <w:lang w:val="en-US"/>
        </w:rPr>
        <w:t>poselenie1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по почте – путем обращения с письменным запросом  о предоставлении информации в Кужмарскую сельскую администрацию;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Почтовый адрес для направления запроса о предоставлении информации: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 xml:space="preserve">425073, Республика Марий Эл, Звениговский район, с. Кужмара, ул. Центральная, д.3,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/>
        <w:t>при личном обращении заявителя в Кужмарскую сельскую администр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Указанная в пункте 2 настоящих Требований информация должна обновляться на сайте и стендах, указанных в пункте 2 настоящих Требований, один раз в квартал при наличии измен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В случае обращения гражданина, принятого на учет нуждающихся </w:t>
        <w:br/>
        <w:t>в предоставлении жилых помещений по договорам найма жилых помещений жилищного фонда социального использования, о получении информации, указанной в пункте 2 настоящих Требований, найм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ри письменном обращении - направить письменный ответ в порядке и сроки, указанные в пунктах 7 - 9 настоящих Треб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и устном обращении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и устном обращении по телефону, в том числе во время работы «горячей линии», - дать ответ непосредственно после обра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пункте 2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ind w:firstLine="709"/>
        <w:jc w:val="both"/>
        <w:rPr/>
      </w:pPr>
      <w:bookmarkStart w:id="1" w:name="Par5"/>
      <w:bookmarkEnd w:id="1"/>
      <w:r>
        <w:rPr>
          <w:sz w:val="24"/>
          <w:szCs w:val="24"/>
        </w:rPr>
        <w:t>7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В письменном запросе, подписанном гражданином, указываются наймодатель, </w:t>
        <w:br/>
        <w:t>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ind w:firstLine="709"/>
        <w:jc w:val="both"/>
        <w:rPr/>
      </w:pPr>
      <w:bookmarkStart w:id="2" w:name="Par7"/>
      <w:bookmarkEnd w:id="2"/>
      <w:r>
        <w:rPr>
          <w:sz w:val="24"/>
          <w:szCs w:val="24"/>
        </w:rPr>
        <w:t xml:space="preserve">9. Письменный запрос, поступивший в адрес наймодателя, подлежит регистрации </w:t>
        <w:br/>
        <w:t>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alweb">
    <w:name w:val="normalwe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5E323DFBBA43BA1584DBC5776881F23FB4594E0D48A4718C48029E24CE6A9E457D7F49DF63EA06FCD7027D9FF2490F43680E19E5A7F35tBa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20:00Z</dcterms:created>
  <dc:creator>shibalova</dc:creator>
  <dc:description>Обработан пакетом :: Методичка :: 
(C) Александр, 2007-2011
http://methodichka.ru/
methodichka@gmail.com</dc:description>
  <cp:keywords/>
  <dc:language>en-US</dc:language>
  <cp:lastModifiedBy>offis</cp:lastModifiedBy>
  <cp:lastPrinted>2021-09-14T17:19:00Z</cp:lastPrinted>
  <dcterms:modified xsi:type="dcterms:W3CDTF">2021-09-14T14:20:00Z</dcterms:modified>
  <cp:revision>2</cp:revision>
  <dc:subject/>
  <dc:title>__________________ АДМИНИСТРАЦИЯ </dc:title>
</cp:coreProperties>
</file>